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0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科爾乃略﹕一個敬畏天主的人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0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8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是誰﹖他是怎麼樣的一個人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連接到現實生活中﹕我們認識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為祈禱的模範。他跟其他猶太人一起在聖殿裡崇拜天主﹐並在第九個時辰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三點正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在老遠的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凱撒勒雅</w:t>
      </w:r>
      <w:r>
        <w:rPr>
          <w:rFonts w:ascii="新細明體;PMingLiU" w:hAnsi="新細明體;PMingLiU" w:cs="細明體;MingLiU" w:eastAsia="新細明體;PMingLiU"/>
          <w:lang w:eastAsia="zh-TW"/>
        </w:rPr>
        <w:t>祈禱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常向天主祈禱﹐因為他在日常生活中抽出時間來這樣做﹐便已成為習慣。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2697-2698</w:t>
      </w:r>
      <w:r>
        <w:rPr>
          <w:rFonts w:ascii="新細明體;PMingLiU" w:hAnsi="新細明體;PMingLiU" w:cs="細明體;MingLiU" w:eastAsia="新細明體;PMingLiU"/>
          <w:lang w:eastAsia="zh-TW"/>
        </w:rPr>
        <w:t>。為甚麼每天分配些時間來祈禱是重要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禱告時﹐天主叫他做甚麼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伯多祿在約培得見異像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0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9-3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請描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在中午時分所見到的異像。這正是他應該肚子餓而想吃東西的時候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天主叫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殺掉和吃的許多種動物都是“不潔淨”的也是受禁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請看肋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細明體;MingLiU" w:eastAsia="新細明體;PMingLiU"/>
          <w:lang w:eastAsia="zh-TW"/>
        </w:rPr>
        <w:t>和申</w:t>
      </w:r>
      <w:r>
        <w:rPr>
          <w:rFonts w:eastAsia="新細明體;PMingLiU" w:cs="新細明體;PMingLiU" w:ascii="新細明體;PMingLiU" w:hAnsi="新細明體;PMingLiU"/>
          <w:lang w:eastAsia="zh-TW"/>
        </w:rPr>
        <w:t>14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其實憑這個異像﹐天主有甚麼新的想告訴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為何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與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會面是所謂對天主的命令的第一次考驗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請思考﹕自從耶穌基督降臨後﹐有甚麼改變了﹐讓天主的子民不會因為接觸到“不潔淨”的食物和人而令自己都不潔淨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提示﹕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瑪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8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4</w:t>
      </w:r>
      <w:r>
        <w:rPr>
          <w:rFonts w:ascii="新細明體;PMingLiU" w:hAnsi="新細明體;PMingLiU" w:cs="細明體;MingLiU" w:eastAsia="新細明體;PMingLiU"/>
          <w:lang w:eastAsia="zh-TW"/>
        </w:rPr>
        <w:t>。耶穌接觸痲風病人後又怎樣﹖為甚麼這是不尋常﹖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伯多祿的講辭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0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34-48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怎樣體會他自己的使命有的﹖他是怎樣把這見解告訴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家裡的人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正在說話時﹐甚麼奇怪的事情發生了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lang w:eastAsia="zh-TW"/>
        </w:rPr>
        <w:t>請思考﹕如果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科爾乃略</w:t>
      </w:r>
      <w:r>
        <w:rPr>
          <w:rFonts w:ascii="新細明體;PMingLiU" w:hAnsi="新細明體;PMingLiU" w:cs="細明體;MingLiU" w:eastAsia="新細明體;PMingLiU"/>
          <w:lang w:eastAsia="zh-TW"/>
        </w:rPr>
        <w:t>已經是一位正直和敬畏天主的人﹐為何他還需要耶穌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據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761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對於人民的</w:t>
      </w:r>
      <w:r>
        <w:rPr>
          <w:rFonts w:ascii="新細明體;PMingLiU" w:hAnsi="新細明體;PMingLiU" w:cs="細明體;MingLiU" w:eastAsia="新細明體;PMingLiU"/>
          <w:sz w:val="22"/>
          <w:szCs w:val="22"/>
          <w:lang w:eastAsia="zh-TW"/>
        </w:rPr>
        <w:t>罪惡所造成的混亂﹐天主的反應是怎樣﹖這怎樣在新約裡實行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9:00Z</dcterms:created>
  <dc:creator>Daphne</dc:creator>
  <dc:description/>
  <cp:keywords/>
  <dc:language>en-US</dc:language>
  <cp:lastModifiedBy>Eric Tom</cp:lastModifiedBy>
  <dcterms:modified xsi:type="dcterms:W3CDTF">2012-08-21T06:39:00Z</dcterms:modified>
  <cp:revision>13</cp:revision>
  <dc:subject/>
  <dc:title>Acts Session 10</dc:title>
</cp:coreProperties>
</file>